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44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29-6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узьменко Сергея Григорьевича, * года рождения, уроженца гор*,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Кузьменко С.Г. </w:t>
      </w:r>
      <w:r>
        <w:rPr/>
        <w:t>не оплатил административный штраф в размере 500 рублей по постановлению №18810586230717072513 от 17.07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Кузьменко С.Г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586230717072513 от 17.07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717072513 от 17.07.2023 года по делу об административном правонарушении вступило в законную силу 20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Кузьменко С.Г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узьменко Сергея Григорь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44242014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